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載熙國小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級會提案討論議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年級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70"/>
        <w:gridCol w:w="3447"/>
        <w:gridCol w:w="5015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  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議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閱網址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Hlk64635062"/>
            <w:bookmarkEnd w:id="0"/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上網時常有廣告跳出，請問會有那些手段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以及該如何避免呢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www.youtube.com/watch?v=gHkk07dCdcI&amp;t=93s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「愛鄉愛國、人人有責」，請討論小學生如何愛國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https://aode.mnd.gov.tw/Unit/Index/299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如何防制菸檳及毒品危害健康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/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反毒日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/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禁菸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ttps://www.youtube.com/watch?v=6Rvjg5W41q8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到水域遊玩時，如何防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https://www.youtube.com/watch?v=CqJkU8HhcNE</w:t>
            </w:r>
          </w:p>
        </w:tc>
      </w:tr>
    </w:tbl>
    <w:p>
      <w:pPr>
        <w:pStyle w:val="Normal"/>
        <w:spacing w:lineRule="exact" w:line="340" w:before="2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載熙國小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級會提案討論議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年級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778"/>
        <w:gridCol w:w="3209"/>
        <w:gridCol w:w="5244"/>
      </w:tblGrid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  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議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閱網址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是否有在網路上，與人對話的經驗，網路交友詐騙手法會有那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要如何避免呢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https://www.youtube.com/watch?v=aymYyT0Swx8&amp;t=110s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外打工陷阱多，如何避免成為人口販運的受害者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https://www.youtube.com/watch?v=IiiWA4D_hg4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如何防制菸檳及毒品危害健康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/2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反毒日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/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禁菸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https://www.youtube.com/watch?v=6Rvjg5W41q8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以「地球村中的我們」討論如何提升台灣的能見度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際地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  <w:t>https://www.youtube.com/watch?v=CqJkU8HhcNE</w:t>
            </w:r>
          </w:p>
        </w:tc>
      </w:tr>
    </w:tbl>
    <w:p>
      <w:pPr>
        <w:pStyle w:val="Normal"/>
        <w:spacing w:lineRule="exact" w:line="340" w:before="2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7:00Z</dcterms:created>
  <dc:creator>訓導處</dc:creator>
  <dc:description/>
  <cp:keywords/>
  <dc:language>en-US</dc:language>
  <cp:lastModifiedBy>user</cp:lastModifiedBy>
  <cp:lastPrinted>2023-02-08T11:59:00Z</cp:lastPrinted>
  <dcterms:modified xsi:type="dcterms:W3CDTF">2023-02-08T05:40:00Z</dcterms:modified>
  <cp:revision>7</cp:revision>
  <dc:subject/>
  <dc:title>載熙國小班集會實施辦法</dc:title>
</cp:coreProperties>
</file>