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全國教師工會總聯合會近土親農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sz w:val="36"/>
          <w:szCs w:val="36"/>
        </w:rPr>
        <w:t>「食農學堂」教師研習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新竹場】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期推動復興國產雜糧與近土親農之教育運動，提供教師教學課程實踐資源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臺灣推動近土親農教育運動之哲學理論與實踐模式，提供各界參考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與同樣關懷臺灣環境保護、生態永續、近土親農價值理念之團體保持合作互動，進行食農教育推廣與合作行動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各級學校食農教育相關推廣活動方案與協助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近土親農教育推進網絡，協助支持教師進行跨校、跨領域教學經驗與教學資源分享、進行課程研發與教學檔案彙整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提供全國教師有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近土親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教學資源交流與行政協調的窗口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Segoe UI Symbol" w:eastAsia="標楷體"/>
          <w:color w:val="000000"/>
          <w:sz w:val="28"/>
          <w:szCs w:val="28"/>
          <w:shd w:fill="FFFFFF" w:val="clear"/>
        </w:rPr>
        <w:t>增進師生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切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與參與食農教育相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決策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促進學生飲食健康與環境保護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協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各縣市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工會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推廣食農教育，提供縣市教師各項食農教育必要的諮詢與支援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編撰近土親農教學手冊，提供教師教學應用資源，以利永續推動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召開工作會議，精進教學課程內容並深化食農教育內涵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單位：教育部國民及學前教育署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承辦單位：全國教師工會總聯合會、新竹市教師職業工會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預期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180" w:after="180"/>
        <w:ind w:left="709" w:hanging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、提供教師食農教育教學資源、課程方案，有效協助教師進行課堂實踐。</w:t>
      </w:r>
    </w:p>
    <w:p>
      <w:pPr>
        <w:pStyle w:val="Normal"/>
        <w:spacing w:lineRule="exact" w:line="400" w:before="180" w:after="180"/>
        <w:ind w:left="709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、透過協力單位與農友，促進食農教育教學內涵專業度與深廣度。</w:t>
      </w:r>
    </w:p>
    <w:p>
      <w:pPr>
        <w:pStyle w:val="Normal"/>
        <w:spacing w:lineRule="exact" w:line="400" w:before="180" w:after="180"/>
        <w:ind w:left="709" w:hanging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、建構教師資源共享與支持體系，達成各縣市教師共學。</w:t>
      </w:r>
    </w:p>
    <w:p>
      <w:pPr>
        <w:pStyle w:val="Normal"/>
        <w:spacing w:lineRule="exact" w:line="400" w:before="180" w:after="180"/>
        <w:ind w:left="709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四、</w:t>
      </w:r>
      <w:r>
        <w:rPr>
          <w:rFonts w:ascii="標楷體" w:hAnsi="標楷體" w:cs="Segoe UI Symbol" w:eastAsia="標楷體"/>
          <w:color w:val="000000"/>
          <w:sz w:val="28"/>
          <w:szCs w:val="28"/>
          <w:shd w:fill="FFFFFF" w:val="clear"/>
        </w:rPr>
        <w:t>增進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切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與參與食農教育相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決策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促進學生飲食健康與環境保護。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新竹市教師研習中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教師會辦公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研習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50~16:00</w:t>
      </w:r>
      <w:r>
        <w:br w:type="page"/>
      </w:r>
    </w:p>
    <w:p>
      <w:pPr>
        <w:pStyle w:val="Normal"/>
        <w:spacing w:lineRule="exact" w:line="320" w:before="180" w:after="180"/>
        <w:ind w:left="1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96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~14:00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教師會幹部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14: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中的食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大華國小劉慧玲老師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15: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夫的故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柯雄能農友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16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糧輕鬆上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教師工會總聯合會 黃文欣老師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 w:before="180" w:after="1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重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說明事項： </w:t>
      </w:r>
    </w:p>
    <w:p>
      <w:pPr>
        <w:pStyle w:val="Normal"/>
        <w:spacing w:lineRule="exact" w:line="320" w:before="180" w:after="180"/>
        <w:ind w:left="567" w:firstLine="188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一、研習中心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無法提供停車位，請研習教師停在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所在地東門國小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校外場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地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。 </w:t>
      </w:r>
    </w:p>
    <w:p>
      <w:pPr>
        <w:pStyle w:val="Normal"/>
        <w:spacing w:lineRule="exact" w:line="320" w:before="180" w:after="180"/>
        <w:ind w:left="567" w:firstLine="188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會會員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費用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全免。因研習含材料與茶點，非會員者需繳費用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元。</w:t>
      </w:r>
    </w:p>
    <w:p>
      <w:pPr>
        <w:pStyle w:val="Normal"/>
        <w:spacing w:lineRule="exact" w:line="320" w:before="180" w:after="180"/>
        <w:ind w:left="567" w:firstLine="188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、報名方式：請於新竹市教師研習護照報名，研習時數共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小時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6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sl1">
    <w:name w:val="fsl1"/>
    <w:qFormat/>
    <w:rPr>
      <w:sz w:val="18"/>
      <w:szCs w:val="18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15:00Z</dcterms:created>
  <dc:creator>Admin</dc:creator>
  <dc:description/>
  <cp:keywords/>
  <dc:language>en-US</dc:language>
  <cp:lastModifiedBy>新竹市教師會秘書處</cp:lastModifiedBy>
  <cp:lastPrinted>2018-06-06T09:59:00Z</cp:lastPrinted>
  <dcterms:modified xsi:type="dcterms:W3CDTF">2022-08-29T04:15:00Z</dcterms:modified>
  <cp:revision>2</cp:revision>
  <dc:subject/>
  <dc:title>【103年度勞動權益教育種子師資培訓案企劃書】</dc:title>
</cp:coreProperties>
</file>