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 w:val="false"/>
          <w:bCs w:val="false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3.15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薛忠真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00:00Z</dcterms:created>
  <dc:creator>USER</dc:creator>
  <dc:description/>
  <cp:keywords/>
  <dc:language>en-US</dc:language>
  <cp:lastModifiedBy>張諺杰</cp:lastModifiedBy>
  <cp:lastPrinted>2021-12-10T08:47:00Z</cp:lastPrinted>
  <dcterms:modified xsi:type="dcterms:W3CDTF">2021-12-13T00:00:00Z</dcterms:modified>
  <cp:revision>2</cp:revision>
  <dc:subject/>
  <dc:title>新竹市97學年度反菸拒檳學生知能增進計畫暨藝文競賽辦法</dc:title>
</cp:coreProperties>
</file>