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</w:tblGrid>
      <w:tr>
        <w:trPr>
          <w:trHeight w:val="6118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6" w:firstLine="39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書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因故無法親往貴局領取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「青少年菸害防制及電子煙防制認知網路大會考」活動，領取商品禮券面額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手續，今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代為辦理。  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新竹市衛生局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167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" w:space="0" w:color="FFFFFF"/>
              <w:bottom w:val="thickThinMediumGap" w:sz="24" w:space="0" w:color="000000"/>
              <w:right w:val="thickThinMediumGap" w:sz="2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  <w:tr>
        <w:trPr>
          <w:trHeight w:val="619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6" w:firstLine="39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書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ascii="標楷體" w:hAnsi="標楷體" w:cs="標楷體" w:eastAsia="標楷體"/>
              </w:rPr>
              <w:t>中獎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因故無法親往貴局領取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「青少年菸害防制及電子煙防制認知網路大會考」活動，領取商品禮券面額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手續，今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代為辦理。  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新竹市衛生局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7:00Z</dcterms:created>
  <dc:creator>user</dc:creator>
  <dc:description/>
  <cp:keywords/>
  <dc:language>en-US</dc:language>
  <cp:lastModifiedBy>71482</cp:lastModifiedBy>
  <cp:lastPrinted>2015-12-01T13:20:00Z</cp:lastPrinted>
  <dcterms:modified xsi:type="dcterms:W3CDTF">2021-11-01T03:24:00Z</dcterms:modified>
  <cp:revision>3</cp:revision>
  <dc:subject/>
  <dc:title>領 物 單</dc:title>
</cp:coreProperties>
</file>